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b/>
          <w:sz w:val="44"/>
        </w:rPr>
        <w:t>20</w:t>
      </w:r>
      <w:r>
        <w:rPr>
          <w:b/>
          <w:sz w:val="44"/>
        </w:rPr>
        <w:t>20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培养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20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包含联合培养博士研究生和攻读博士学位研究生两类，且申请人身份包含在读学生和工作人员两类，故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普通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普通博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硕博连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>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申请人如是工作人员，则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36"/>
        </w:rPr>
        <w:t>学生申请人如实填写，申请人如是工作人员，请分别按照现从事工作和所在部门来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在读期间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（包含但不限于在中科院就读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。“国内外导师合作情况”仅涉及联合培养博士研究生的申请，请填写详实信息，可另附页。申请人如是工作人员，则其“国内导师意见”（包括具体意见）由其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水平条件的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在读期间或工作期间发表学术论文统计（请以</w:t>
            </w:r>
            <w:r>
              <w:rPr>
                <w:sz w:val="24"/>
              </w:rPr>
              <w:t>下方发表情况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SCI/EI/SSCI</w:t>
            </w:r>
            <w:r>
              <w:rPr>
                <w:sz w:val="24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读期间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（专利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申报此次国家公派出国留学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MC SYSTEM</dc:creator>
  <dc:description/>
  <cp:keywords/>
  <dc:language>en-US</dc:language>
  <cp:lastModifiedBy>田严琼</cp:lastModifiedBy>
  <cp:lastPrinted>2020-01-07T16:43:00Z</cp:lastPrinted>
  <dcterms:modified xsi:type="dcterms:W3CDTF">2020-01-07T11:33:00Z</dcterms:modified>
  <cp:revision>5</cp:revision>
  <dc:subject/>
  <dc:title>中国地质大学（北京）2009年度公派研究生出国留学的通知</dc:title>
</cp:coreProperties>
</file>