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45"/>
        <w:gridCol w:w="1066"/>
      </w:tblGrid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阐述文献综述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详</w:t>
            </w:r>
            <w:r>
              <w:rPr>
                <w:sz w:val="28"/>
                <w:szCs w:val="28"/>
              </w:rPr>
              <w:t>细介绍学位论文主要研究内容、实验设计方案及预期取得的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述清楚、准确，能正确回答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优秀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分＞合格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不合格＜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委签字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4:00Z</dcterms:created>
  <dc:creator>lg</dc:creator>
  <dc:description/>
  <cp:keywords/>
  <dc:language>en-US</dc:language>
  <cp:lastModifiedBy>青岛能源所</cp:lastModifiedBy>
  <cp:lastPrinted>1999-08-04T13:34:00Z</cp:lastPrinted>
  <dcterms:modified xsi:type="dcterms:W3CDTF">2020-08-18T06:42:00Z</dcterms:modified>
  <cp:revision>10</cp:revision>
  <dc:subject/>
  <dc:title>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