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青岛高新区公开招聘引进高层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紧缺急需岗位工作人员计划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3"/>
        <w:gridCol w:w="744"/>
        <w:gridCol w:w="781"/>
        <w:gridCol w:w="1481"/>
        <w:gridCol w:w="5533"/>
      </w:tblGrid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主管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部门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性质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说明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0"/>
              </w:rPr>
              <w:t>资格条件</w:t>
            </w:r>
          </w:p>
        </w:tc>
      </w:tr>
      <w:tr>
        <w:trPr>
          <w:trHeight w:val="21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岛高新技术产业开发区管理委员会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拨款事业单位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经济管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金融学类、法学类、管理学类专业。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招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高新区产业布局，主要从事产业招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类、工学类、管理学类专业。</w:t>
            </w:r>
          </w:p>
        </w:tc>
      </w:tr>
      <w:tr>
        <w:trPr>
          <w:trHeight w:val="213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管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城市规划、建设管理及公用设施配套建设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类、土木工程类专业。</w:t>
            </w:r>
          </w:p>
        </w:tc>
      </w:tr>
      <w:tr>
        <w:trPr>
          <w:trHeight w:val="20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岗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从事行政管理相关工作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，博士研究生及以上学历年龄放宽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以下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硕士研究生及以上学历，且具有硕士及以上学位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类、哲学类、法学类、管理学类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3:00Z</dcterms:created>
  <dc:creator>Administrator</dc:creator>
  <dc:description/>
  <cp:keywords/>
  <dc:language>en-US</dc:language>
  <cp:lastModifiedBy>Administrator</cp:lastModifiedBy>
  <dcterms:modified xsi:type="dcterms:W3CDTF">2018-04-27T06:23:00Z</dcterms:modified>
  <cp:revision>2</cp:revision>
  <dc:subject/>
  <dc:title/>
</cp:coreProperties>
</file>