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行业类别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学生（签字、按手印）：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ind w:right="1500" w:firstLine="322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right="1500" w:firstLine="322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right="1500" w:firstLine="322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right="1500" w:firstLine="322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right="1500" w:firstLine="322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right="1500" w:firstLine="322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sz w:val="24"/>
        </w:rPr>
        <w:t>注：“行业类别”从如下几类中选择填写：乡镇政府；街道办事处；村（居）委会；派出所；医疗卫生；农村中小学；农（牧、林）场；农业技术推广站；畜牧兽医站；乡（镇）文化站；公有企事业单位；气象；地震；地质；水电施工；煤炭；石油；核工业；航海；军工涉密单位；其他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cp:keywords/>
  <dc:language>en-US</dc:language>
  <cp:lastModifiedBy>赵苹</cp:lastModifiedBy>
  <cp:lastPrinted>2022-04-22T10:00:00Z</cp:lastPrinted>
  <dcterms:modified xsi:type="dcterms:W3CDTF">2023-10-24T08:11:00Z</dcterms:modified>
  <cp:revision>2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DE60F09C46E3A5B227BED9054EA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