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1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博士入学考试类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学位英语免修免考报名方法</w:t>
      </w:r>
    </w:p>
    <w:p>
      <w:pPr>
        <w:pStyle w:val="Normal"/>
        <w:widowControl/>
        <w:spacing w:before="312" w:after="0"/>
        <w:ind w:left="0"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博士入学考试类学位英语免修免考需要通过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所级教务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报名，请务必按照通知流程及时完成报名、审核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流程说明如下：</w:t>
      </w:r>
    </w:p>
    <w:p>
      <w:pPr>
        <w:pStyle w:val="Style16"/>
        <w:shd w:fill="FFFFFF" w:val="clear"/>
        <w:spacing w:lineRule="auto" w:line="3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开放时间：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0:00—2018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，网上报名和资格审核均务必在此时间内操作。</w:t>
      </w:r>
    </w:p>
    <w:p>
      <w:pPr>
        <w:pStyle w:val="Normal"/>
        <w:widowControl/>
        <w:ind w:left="0"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考试报名以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highlight w:val="yellow"/>
        </w:rPr>
        <w:t>2018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highlight w:val="yellow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highlight w:val="yellow"/>
        </w:rPr>
        <w:t>9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highlight w:val="yellow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highlight w:val="yellow"/>
        </w:rPr>
        <w:t>14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highlight w:val="yellow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highlight w:val="yellow"/>
        </w:rPr>
        <w:t>10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级教务系统中已审核通过的报名数据为准，过时信息无效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网上报名</w:t>
      </w:r>
    </w:p>
    <w:p>
      <w:pPr>
        <w:pStyle w:val="Normal"/>
        <w:widowControl/>
        <w:ind w:left="0"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）学生自行报名</w:t>
      </w:r>
    </w:p>
    <w:p>
      <w:pPr>
        <w:pStyle w:val="Normal"/>
        <w:widowControl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在系统开放时间内，通过所级教务系统（登录网址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ttp://sep.ucas.ac.cn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进行网上报名。具体操作路径为：所级教务——集中报名——学生报名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注意需要在“报名项目”处选定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“博士学位英语免修免考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0"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）教育管理干部代理报名</w:t>
      </w:r>
    </w:p>
    <w:p>
      <w:pPr>
        <w:pStyle w:val="Normal"/>
        <w:widowControl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学生不能网上报名，教育管理干部可为其代理报名。具体操作路径为：所级教务（登录网址：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</w:rPr>
          <w:t>http://sep.ucas.ac.cn/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—报名管理—代理报名，通过“学号”等条件查询出学生信息后，完成代理报名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注意需要在“报名项目”处选定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“博士学位英语免修免考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报名资格审核</w:t>
      </w:r>
    </w:p>
    <w:p>
      <w:pPr>
        <w:pStyle w:val="Normal"/>
        <w:widowControl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研究所教育管理干部登录所级教务系统完成报名资格审核操作：</w:t>
      </w:r>
    </w:p>
    <w:p>
      <w:pPr>
        <w:pStyle w:val="Normal"/>
        <w:widowControl/>
        <w:ind w:left="0"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级教务—报名管理—联系方式，准确填写并保存联系信息；</w:t>
      </w:r>
    </w:p>
    <w:p>
      <w:pPr>
        <w:pStyle w:val="Normal"/>
        <w:widowControl/>
        <w:ind w:left="0" w:firstLine="643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级教务—报名管理—报名审核，在“项目类型”处选择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“博士学位英语免修免考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对符合报名条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学生，点击“通过审核”，即完成资格审核。全部审核完成后，请点击“导出报名表”，下载表格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6:00Z</dcterms:created>
  <dc:creator>unknown</dc:creator>
  <dc:description/>
  <cp:keywords/>
  <dc:language>en-US</dc:language>
  <cp:lastModifiedBy>unknown</cp:lastModifiedBy>
  <cp:lastPrinted>2016-07-07T14:26:00Z</cp:lastPrinted>
  <dcterms:modified xsi:type="dcterms:W3CDTF">2018-07-20T01:33:00Z</dcterms:modified>
  <cp:revision>48</cp:revision>
  <dc:subject/>
  <dc:title/>
</cp:coreProperties>
</file>