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博士研究生考生诚信考试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我是参加中科院青岛能源研究所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攻读博士学位研究生考试的考生，我已认真阅读《青岛能源所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招生简章》、《攻读博士学位研究生招生考试考场规则》、《国家教育考试违规处理办法》等有关报考规定，为维护此次考试的严肃性、权威性和公平性，确保考试的顺利进行，我郑重承诺以下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报名时所提交的报考信息和证件真实、准确。如有虚假信息和作假行为，本人承担一切后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觉服从考试组织管理部门的统一安排，接受监考人员的检查、监督和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考生签名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6:00Z</dcterms:created>
  <dc:creator>sxs</dc:creator>
  <dc:description/>
  <cp:keywords/>
  <dc:language>en-US</dc:language>
  <cp:lastModifiedBy>韩冲</cp:lastModifiedBy>
  <dcterms:modified xsi:type="dcterms:W3CDTF">2023-10-20T09:26:00Z</dcterms:modified>
  <cp:revision>2</cp:revision>
  <dc:subject/>
  <dc:title>报考博士研究生考生诚信考试承诺书</dc:title>
</cp:coreProperties>
</file>