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查、借阅干部人事档案审批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945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945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755"/>
        <w:gridCol w:w="3116"/>
        <w:gridCol w:w="1558"/>
        <w:gridCol w:w="1356"/>
      </w:tblGrid>
      <w:tr>
        <w:trPr>
          <w:trHeight w:val="450" w:hRule="atLeast"/>
          <w:cantSplit w:val="true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档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、借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sz w:val="24"/>
              </w:rPr>
              <w:t>查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录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  <w:t>借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咨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调用机中信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82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组织人事部门领导签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人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right"/>
        <w:rPr/>
      </w:pPr>
      <w:r>
        <w:rPr>
          <w:rFonts w:eastAsia="楷体_GB2312;楷体"/>
        </w:rPr>
        <w:t>中国科学院青岛生物能源与过程研究所人力资源部制</w:t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3:00Z</dcterms:created>
  <dc:creator>宋新江</dc:creator>
  <dc:description/>
  <cp:keywords/>
  <dc:language>en-US</dc:language>
  <cp:lastModifiedBy>张聪</cp:lastModifiedBy>
  <cp:lastPrinted>2016-11-21T11:38:00Z</cp:lastPrinted>
  <dcterms:modified xsi:type="dcterms:W3CDTF">2016-12-26T04:31:00Z</dcterms:modified>
  <cp:revision>17</cp:revision>
  <dc:subject/>
  <dc:title>查借阅干部人事档案申请单</dc:title>
</cp:coreProperties>
</file>