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科院青岛生物能源与过程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研究生档案户口回原籍申请表</w:t>
      </w:r>
    </w:p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7"/>
        <w:gridCol w:w="326"/>
        <w:gridCol w:w="657"/>
        <w:gridCol w:w="720"/>
        <w:gridCol w:w="390"/>
        <w:gridCol w:w="870"/>
        <w:gridCol w:w="210"/>
        <w:gridCol w:w="2160"/>
        <w:gridCol w:w="150"/>
        <w:gridCol w:w="891"/>
        <w:gridCol w:w="369"/>
        <w:gridCol w:w="85"/>
        <w:gridCol w:w="1997"/>
      </w:tblGrid>
      <w:tr>
        <w:trPr>
          <w:trHeight w:val="64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选择其一打√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未落实单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国、出境（工作、读书）；国名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用人单位不接收（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不接收档案和户口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不接收户口 </w:t>
            </w:r>
            <w:r>
              <w:rPr>
                <w:sz w:val="24"/>
              </w:rPr>
              <w:t>□；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不接收档案 </w:t>
            </w:r>
            <w:r>
              <w:rPr>
                <w:sz w:val="24"/>
              </w:rPr>
              <w:t>□）；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（附就业协议书或接收函，灵活就业未签约的只需要注明单位名称及地址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用人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用人单位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单位信息</w:t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档案接收单位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地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接收地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17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以上信息经本人确认无误，同意研究所按以上信息转档转户口。</w:t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5421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5400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式二份（培养单位和研究生各一份）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2:00Z</dcterms:created>
  <dc:creator>微软用户</dc:creator>
  <dc:description/>
  <cp:keywords/>
  <dc:language>en-US</dc:language>
  <cp:lastModifiedBy>unknown</cp:lastModifiedBy>
  <cp:lastPrinted>2011-06-16T15:38:00Z</cp:lastPrinted>
  <dcterms:modified xsi:type="dcterms:W3CDTF">2014-06-09T07:26:00Z</dcterms:modified>
  <cp:revision>18</cp:revision>
  <dc:subject/>
  <dc:title>武汉大学毕业研究生档案户口回原籍申请书</dc:title>
</cp:coreProperties>
</file>