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</w:rPr>
        <w:t>-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学年优秀学生评选人数限额表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1701"/>
        <w:gridCol w:w="1701"/>
        <w:gridCol w:w="1701"/>
      </w:tblGrid>
      <w:tr>
        <w:trPr>
          <w:tblHeader w:val="true"/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学生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毕业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标兵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FF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3:00Z</dcterms:created>
  <dc:creator>王岗</dc:creator>
  <dc:description/>
  <dc:language>en-US</dc:language>
  <cp:lastModifiedBy>静～</cp:lastModifiedBy>
  <dcterms:modified xsi:type="dcterms:W3CDTF">2023-04-10T07:46:13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F01C62E214652A6830529DE7529C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