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375"/>
        <w:gridCol w:w="1065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人事部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solo</cp:lastModifiedBy>
  <dcterms:modified xsi:type="dcterms:W3CDTF">2017-11-05T14:43:00Z</dcterms:modified>
  <cp:revision>3</cp:revision>
  <dc:subject/>
  <dc:title>学费和国家助学贷款代偿申请表</dc:title>
</cp:coreProperties>
</file>