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岛生物能源与过程研究所研究生申请出国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22"/>
        <w:gridCol w:w="1470"/>
        <w:gridCol w:w="1260"/>
        <w:gridCol w:w="1365"/>
        <w:gridCol w:w="21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境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回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申请所提交的材料真实有效，在境外期间本人购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保险，如出现意外本人将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室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0:00Z</dcterms:created>
  <dc:creator>User</dc:creator>
  <dc:description/>
  <cp:keywords/>
  <dc:language>en-US</dc:language>
  <cp:lastModifiedBy>[刘佳]</cp:lastModifiedBy>
  <cp:lastPrinted>2009-07-31T16:54:00Z</cp:lastPrinted>
  <dcterms:modified xsi:type="dcterms:W3CDTF">2011-03-16T02:39:00Z</dcterms:modified>
  <cp:revision>12</cp:revision>
  <dc:subject/>
  <dc:title>研究生出国申请表</dc:title>
</cp:coreProperties>
</file>