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博士研究生考生诚信考试承诺书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我是参加中科院青岛能源研究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攻读博士学位研究生考试的考生，我已认真阅读《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招收攻读博士学位研究生简章》、《攻读博士学位研究生招生考试考场规则》、《国家教育考试违规处理办法》等有关报考规定，为维护此次考试的严肃性、权威性和公平性，确保考试的顺利进行，我郑重承诺以下事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证报名时所提交的报考信息和证件真实、准确。如有虚假信息和作假行为，本人承担一切后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自觉服从考试组织管理部门的统一安排，接受监考人员的检查、监督和管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证在考试中诚实守信，自觉遵守国家有关研究生招生考试法规、考试纪律和考场规则。如有违法、违纪、违规行为，自愿服从监考人员根据国家有关规定所作出的处罚决定，接受处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/>
      </w:pPr>
      <w:r>
        <w:rPr>
          <w:sz w:val="28"/>
          <w:szCs w:val="28"/>
        </w:rPr>
        <w:t>承诺人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（考生签名）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13:00Z</dcterms:created>
  <dc:creator>sxs</dc:creator>
  <dc:description/>
  <dc:language>en-US</dc:language>
  <cp:lastModifiedBy>unknown</cp:lastModifiedBy>
  <dcterms:modified xsi:type="dcterms:W3CDTF">2018-12-13T02:13:00Z</dcterms:modified>
  <cp:revision>3</cp:revision>
  <dc:subject/>
  <dc:title>报考博士研究生考生诚信考试承诺书</dc:title>
</cp:coreProperties>
</file>