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 w:cs="黑体;SimHei" w:ascii="黑体;SimHei" w:hAnsi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硕士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博士</w:t>
      </w:r>
      <w:r>
        <w:rPr/>
        <w:t>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0:42:00Z</dcterms:created>
  <dc:creator>sxs</dc:creator>
  <dc:description/>
  <cp:keywords/>
  <dc:language>en-US</dc:language>
  <cp:lastModifiedBy>unknown</cp:lastModifiedBy>
  <dcterms:modified xsi:type="dcterms:W3CDTF">2014-03-25T08:27:00Z</dcterms:modified>
  <cp:revision>4</cp:revision>
  <dc:subject/>
  <dc:title>申请推荐免试生专家推荐书</dc:title>
</cp:coreProperties>
</file>