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青岛生物能源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9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必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英语、专业课程、实验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crosoft JhengHei Light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熊川男</dc:creator>
  <dc:description/>
  <dc:language>en-US</dc:language>
  <cp:lastModifiedBy>苏华</cp:lastModifiedBy>
  <cp:lastPrinted>2009-05-31T07:59:00Z</cp:lastPrinted>
  <dcterms:modified xsi:type="dcterms:W3CDTF">2019-04-23T00:49:00Z</dcterms:modified>
  <cp:revision>2</cp:revision>
  <dc:subject/>
  <dc:title>2008年上海生科院(IBCB)暑期夏令营活动申请表</dc:title>
</cp:coreProperties>
</file>